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18"/>
          <w:szCs w:val="18"/>
        </w:rPr>
        <w:t>OZNAKOWANIE I PAKOWANIE SUBSTANCJI I MIESZANIN CHEMICZNY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2.06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</w:rPr>
        <w:t>11.06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3-01T15:33:00Z</dcterms:modified>
  <cp:revision>66</cp:revision>
  <dc:subject/>
  <dc:title>prolect</dc:title>
</cp:coreProperties>
</file>